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vanish/>
          <w:sz w:val="28"/>
          <w:szCs w:val="28"/>
          <w:lang w:eastAsia="pl-PL"/>
        </w:rPr>
        <w:t>Początek formu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JMOWANIE UCZNIÓW DO KLASY I SZKOŁY PODSTAWOWEJ IM. ADAMA MICKIEWICZA W WITOSŁAWI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września 2022 roku: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obowiązek szkolny przywrócony został dla dzieci 7-letnich (rocznik 2015)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 na wniosek rodziców naukę w szkole może rozpocząć dziecko, które w danym roku kalendarzowym kończy 6 lat – urodzone w 2016 roku,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y pierwsze nie mogą liczyć więcej niż 25 uczni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lasy pierwszej szkoły podstawowej przyjmuje się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z urzędu – dzieci zamieszkałe w obwodzie Szkoły Podstawowej im. A. Mickiewicza w Witosławiu – zgłoszenie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na wniosek rodziców (prawnych opiekunów) – dzieci zamieszkałe poza obwodem Szkoły Podstawowej im. A. Mickiewicza w Witosławiu, w przypadku gdy szkoła dysponuje wolnymi miejscami – procedura rekrutacyj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l-PL"/>
        </w:rPr>
        <w:t>Formular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A DO PUBLICZNEJ SZKOŁY PODSTAWOWEJ KANDYDATÓW ZAMIESZKAŁYCH W OBWODZIE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KU O PRZYJĘCIE DO PUBLICZNEJ SZKOŁY PODSTAWOWEJ KANDYDATÓW ZAMIESZKAŁYCH POZA OBWODEM SZKO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na pobrać w sekretariacie szkoły lub ze szkolnej strony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eastAsia="pl-PL"/>
          </w:rPr>
          <w:t>www.spwitoslaw.q4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i zgłoszenia o przyjęcie dzieci do klasy I można pobierać w sekretariacie szkoły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.01.2022 r. - 28.02.2022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godzinach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00 do 15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obierać ze strony internetowej szkoły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eastAsia="pl-PL"/>
          </w:rPr>
          <w:t>www.spwitoslaw.q4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djęcia decyzji o realizacji przez dziecko z obwodu szkoły podstawowej obowiązku szkolnego w innej szkole, rodzice (prawni opiekunowie) dziecka zobowiązani są do powiadomienia szkoły obwodowej o miejscu realizacji obowiązku szkol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przyjmowania uczniów do Szkoły Podstawowej im. Adama Mickiewicza w Witosławiu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lasy pierwszej Szkoły Podstawowej im. Adama Mickiewicza w Witosławiu przyjmuje się kandydatów zamieszkałych poza obwodem szkoły jeżeli Szkoła Podstawowa dysponuje wolnymi miejscami, listę uczniów przyjętych do klasy pierwszej  ustala Komisja Rekrutacyjna na podstawie następujących kryteriów: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 </w:t>
      </w:r>
      <w:r>
        <w:rPr>
          <w:rFonts w:cs="Times New Roman" w:ascii="Times New Roman" w:hAnsi="Times New Roman"/>
          <w:sz w:val="24"/>
          <w:szCs w:val="24"/>
          <w:lang w:eastAsia="pl-PL"/>
        </w:rPr>
        <w:t>kandydat uczęszczał do oddziału przedszkolnego w szkole podstawowej, dla którego Gmina Mrocza jest organem prowadzącym,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  </w:t>
      </w:r>
      <w:r>
        <w:rPr>
          <w:rFonts w:cs="Times New Roman" w:ascii="Times New Roman" w:hAnsi="Times New Roman"/>
          <w:sz w:val="24"/>
          <w:szCs w:val="24"/>
          <w:lang w:eastAsia="pl-PL"/>
        </w:rPr>
        <w:t>w szkole uczy się rodzeństwo kandydata,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   </w:t>
      </w:r>
      <w:r>
        <w:rPr>
          <w:rFonts w:cs="Times New Roman" w:ascii="Times New Roman" w:hAnsi="Times New Roman"/>
          <w:sz w:val="24"/>
          <w:szCs w:val="24"/>
          <w:lang w:eastAsia="pl-PL"/>
        </w:rPr>
        <w:t>kandydat ma mniejszą odległość do szkoły wnioskowanej niż do szkoły obwodowej,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   </w:t>
      </w:r>
      <w:r>
        <w:rPr>
          <w:sz w:val="24"/>
          <w:szCs w:val="24"/>
          <w:lang w:eastAsia="pl-PL"/>
        </w:rPr>
        <w:t>zatrudnienie przynajmniej jednego z rodziców/ opiekuna prawnego znajduje się w obwodzi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składa się pod rygorem odpowiedzialności karnej za składanie fałszywych zeznań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ładający oświadczenie jest obowiązany do zawarcia w nim klauzuli o następującej tre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Jestem świadomy odpowiedzialności karnej za złożenie fałszywego oświadczenia.”</w:t>
      </w:r>
    </w:p>
    <w:p>
      <w:pPr>
        <w:pStyle w:val="Akapitzlist"/>
        <w:spacing w:lineRule="auto" w:line="240" w:before="280" w:after="28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statecznego przydziału uczniów do klas I dokonuje dyrektor szkoły po zasięgnięciu opinii Komisji Rekrutacyjn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ARZ REKRUTACJI DO SZKOŁY PODSTAWOWEJ NA ROK SZKOLNY 2022/2023</w:t>
      </w:r>
    </w:p>
    <w:tbl>
      <w:tblPr>
        <w:tblW w:w="98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55"/>
        <w:gridCol w:w="44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czynności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 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wniosku o przyjęcie do szkoły podstawowej wraz z dokumentami potwierdzającymi spełnianie przez kandydata warunków lub kryteriów branych pod uwagę w postępowaniu rekrutacyjnym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31.01. 2022 r. do 28.02.2022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do 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150 ust. 7 ustawy Prawo oświatowe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2 r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nie do publicznej wiadomości przez komisję rekrutacyjną listy kandydatów zakwalifikowanych i kandydatów niezakwalifikowanych.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r.  do godz. 15: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przez rodzica / opiekuna prawnego kandydata woli przyjęcia w postaci pisemnego oświadczenia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2 r. do 17. 03.2022 r. do  godz. 15: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r. do  godz. 15:00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TERMINARZ PRZEPROWADZENIA POSTĘPOWANIA UZUPEŁNIAJĄCEGO W PRZYPADKU</w:t>
      </w:r>
    </w:p>
    <w:tbl>
      <w:tblPr>
        <w:tblW w:w="98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55"/>
        <w:gridCol w:w="44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czynności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wniosku o przyjęcie do szkoły podstawowej wraz z dokumentami potwierdzającymi spełnianie przez kandydata warunków lub kryteriów branych pod uwagę w postępowaniu rekrutacyjnym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 21.03.2022 r. do 25.03.2022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 godz. 15: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150 ust. 7 ustawy Prawo oświatowe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3.2022 r.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r.  do godz. 15: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przez rodzica / opiekuna prawnego kandydata woli przyjęcia w postaci pisemnego oświadczenia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31.03.2022 r. do 06.04.2022 r. do godz. 15:00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4.2022 r. do godz. 15: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POBR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ZGŁOSZENIE DO PUBLICZNEJ SZKOŁY PODSTAWOWEJ KANDYDATÓW ZAMIESZKAŁYCH W OBWODZIE SZKOŁ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NIOSEK O PRZYJĘCIE DO PUBLICZNEJ SZKOŁY PODSTAWOWEJ KANDYDATÓW ZAMIESZKAŁYCH POZA OBWODEM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,Bold" w:hAnsi="Calibri,Bold" w:cs="Calibri,Bold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itoslaw.q4.pl/" TargetMode="External"/><Relationship Id="rId3" Type="http://schemas.openxmlformats.org/officeDocument/2006/relationships/hyperlink" Target="http://www.spwitoslaw.q4.pl/" TargetMode="External"/><Relationship Id="rId4" Type="http://schemas.openxmlformats.org/officeDocument/2006/relationships/hyperlink" Target="http://szkola5jarocin.pl/wp-content/uploads/2013/11/zgloszenie-do-szkoly-podstawowej-i-gimnazjum-dzieci-z-obwod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9:00Z</dcterms:created>
  <dc:creator>Admin</dc:creator>
  <dc:description/>
  <cp:keywords/>
  <dc:language>en-US</dc:language>
  <cp:lastModifiedBy>Dyrektor</cp:lastModifiedBy>
  <cp:lastPrinted>2022-01-28T14:28:00Z</cp:lastPrinted>
  <dcterms:modified xsi:type="dcterms:W3CDTF">2022-01-28T13:28:00Z</dcterms:modified>
  <cp:revision>8</cp:revision>
  <dc:subject/>
  <dc:title/>
</cp:coreProperties>
</file>